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</w:rPr>
        <w:t>IT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  <w:t>コーディネータ資格取得説明会 ＜申込書＞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8"/>
        </w:rPr>
      </w:r>
    </w:p>
    <w:p>
      <w:pPr>
        <w:pStyle w:val="Normal"/>
        <w:ind w:firstLine="6300"/>
        <w:rPr/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>2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２０年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月　　 日</w:t>
      </w:r>
    </w:p>
    <w:p>
      <w:pPr>
        <w:pStyle w:val="Normal"/>
        <w:ind w:firstLine="11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ind w:firstLine="11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下記説明会に申し込みをします。</w:t>
      </w:r>
    </w:p>
    <w:p>
      <w:pPr>
        <w:pStyle w:val="Normal"/>
        <w:ind w:firstLine="11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名　称：ＩＴコーディネータ資格取得説明会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（オンライン開催）</w:t>
      </w:r>
    </w:p>
    <w:p>
      <w:pPr>
        <w:pStyle w:val="Normal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日　時：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2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２０年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1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月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1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日（土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時　間：１４：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０～１６：００（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2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時間程度）　受付開始１３：３０～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会　場：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Zoom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 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Meeting</w:t>
      </w:r>
    </w:p>
    <w:p>
      <w:pPr>
        <w:pStyle w:val="Normal"/>
        <w:ind w:firstLine="141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※前日までに招待メールを発送し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費　用：無　料</w:t>
      </w:r>
    </w:p>
    <w:p>
      <w:pPr>
        <w:pStyle w:val="Normal"/>
        <w:rPr>
          <w:rFonts w:ascii="HGP明朝E;HGPMinchoE" w:hAnsi="HGP明朝E;HGPMinchoE" w:eastAsia="HGP明朝E;HGPMinchoE"/>
          <w:b/>
          <w:b/>
          <w:u w:val="single"/>
        </w:rPr>
      </w:pPr>
      <w:r>
        <w:rPr>
          <w:rFonts w:eastAsia="HGP明朝E;HGPMinchoE" w:ascii="HGP明朝E;HGPMinchoE" w:hAnsi="HGP明朝E;HGPMinchoE"/>
          <w:b/>
          <w:u w:val="single"/>
        </w:rPr>
      </w:r>
    </w:p>
    <w:p>
      <w:pPr>
        <w:pStyle w:val="Normal"/>
        <w:spacing w:before="0" w:after="164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22"/>
          <w:szCs w:val="22"/>
        </w:rPr>
        <w:t>参加申込み （必要事項をご記入お願い致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氏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（ふりがな）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所属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会社所在地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2"/>
                <w:szCs w:val="12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（　　）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または自宅住所（　　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（←左欄は該当する方に○印）　〒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－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連絡先電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連絡先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FAX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（任意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連絡先メー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　　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ind w:firstLine="141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141"/>
        <w:rPr>
          <w:rFonts w:ascii="HG丸ｺﾞｼｯｸM-PRO;HG丸ｺﾞｼｯｸM-PRO" w:hAnsi="HG丸ｺﾞｼｯｸM-PRO;HG丸ｺﾞｼｯｸM-PRO" w:eastAsia="HG丸ｺﾞｼｯｸM-PRO;HG丸ｺﾞｼｯｸM-PRO"/>
          <w:b/>
          <w:b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</w:rPr>
      </w:r>
    </w:p>
    <w:p>
      <w:pPr>
        <w:pStyle w:val="Normal"/>
        <w:ind w:firstLine="141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</w:rPr>
        <w:t>＜申し込み送付先＞</w:t>
      </w:r>
    </w:p>
    <w:p>
      <w:pPr>
        <w:pStyle w:val="Normal"/>
        <w:ind w:firstLine="3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参加申込書は、上記の必要事項を記入のうえ、下記あてに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  <w:t>FAX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もしくは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メールにて、</w:t>
      </w:r>
    </w:p>
    <w:p>
      <w:pPr>
        <w:pStyle w:val="Normal"/>
        <w:ind w:firstLine="3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>10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月７日（水）までにお申し込みをお願い致します。</w:t>
      </w:r>
    </w:p>
    <w:p>
      <w:pPr>
        <w:pStyle w:val="Normal"/>
        <w:ind w:firstLine="3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1365"/>
        <w:rPr>
          <w:rFonts w:ascii="HG丸ｺﾞｼｯｸM-PRO;HG丸ｺﾞｼｯｸM-PRO" w:hAnsi="HG丸ｺﾞｼｯｸM-PRO;HG丸ｺﾞｼｯｸM-PRO" w:eastAsia="HG丸ｺﾞｼｯｸM-PRO;HG丸ｺﾞｼｯｸM-PRO" w:cs="ＭＳ Ｐ明朝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官公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適格組合／認定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経営革新等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支援機関</w:t>
      </w: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Cs w:val="21"/>
        </w:rPr>
        <w:t>　</w:t>
      </w: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Cs w:val="21"/>
        </w:rPr>
        <w:t>戦略経営</w:t>
      </w: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Cs w:val="21"/>
        </w:rPr>
        <w:t>ネットワーク協同組合</w:t>
      </w:r>
    </w:p>
    <w:p>
      <w:pPr>
        <w:pStyle w:val="Normal"/>
        <w:ind w:firstLine="981"/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  <w:t>　　　　　　　　　　　　　　　　　　　　　　ＩＴＣ</w:t>
      </w:r>
      <w:r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  <w:t>研修事務局　伊藤、笹山</w:t>
      </w:r>
    </w:p>
    <w:p>
      <w:pPr>
        <w:pStyle w:val="Normal"/>
        <w:ind w:firstLine="981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 xml:space="preserve">         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電話 ０１１－８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6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１－４８００　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FAX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０１１－８６４－１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212</w:t>
      </w:r>
    </w:p>
    <w:p>
      <w:pPr>
        <w:pStyle w:val="Normal"/>
        <w:ind w:firstLine="981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 xml:space="preserve">          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E-mail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：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itc@senryakukeiei.ne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明朝E">
    <w:altName w:val="HGPMincho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2:00Z</dcterms:created>
  <dc:creator>上田春樹</dc:creator>
  <dc:description/>
  <cp:keywords/>
  <dc:language>en-US</dc:language>
  <cp:lastModifiedBy>赤羽 幸雄</cp:lastModifiedBy>
  <cp:lastPrinted>2017-03-08T09:39:00Z</cp:lastPrinted>
  <dcterms:modified xsi:type="dcterms:W3CDTF">2020-09-14T00:23:00Z</dcterms:modified>
  <cp:revision>5</cp:revision>
  <dc:subject/>
  <dc:title>平成２２年４月○○日</dc:title>
</cp:coreProperties>
</file>